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 декабря 2017 года №   3647             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ind w:right="40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б утверждении Программы модернизации систем водоотведения  в сельских населённых пунктах в муниципальном образовании «Зеленоградский городской округ»</w:t>
      </w:r>
    </w:p>
    <w:p>
      <w:pPr>
        <w:pStyle w:val="Normal"/>
        <w:widowControl/>
        <w:autoSpaceDE w:val="true"/>
        <w:ind w:right="402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на 2018 – 2022 год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131- ФЗ от 06.10.2003 года «Об общих принципах организации местного самоуправления в Российской Федерации», руководствуясь Уставом  МО «Зеленоградский городской округ», администрац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en-US"/>
        </w:rPr>
        <w:t>Утвердить Программу модернизации систем водоотведения  в сельских населённых пунктах в муниципальном образовании «Зеленоградский городской округ» на 2018 – 2022 годы,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чальнику управления делами администрации Бачариной Н.В. обеспечить размещение постановления на официальном сайте МО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С.А. Кош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7:00Z</dcterms:created>
  <dc:creator>Назаренко</dc:creator>
  <dc:description/>
  <cp:keywords/>
  <dc:language>en-US</dc:language>
  <cp:lastModifiedBy>GEG</cp:lastModifiedBy>
  <cp:lastPrinted>2017-12-13T18:03:00Z</cp:lastPrinted>
  <dcterms:modified xsi:type="dcterms:W3CDTF">2017-12-27T09:57:00Z</dcterms:modified>
  <cp:revision>2</cp:revision>
  <dc:subject/>
  <dc:title> </dc:title>
</cp:coreProperties>
</file>